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33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</w:t>
      </w:r>
      <w:r>
        <w:rPr>
          <w:b w:val="false"/>
          <w:bCs w:val="false"/>
          <w:szCs w:val="28"/>
          <w:lang w:val="ru-RU"/>
        </w:rPr>
        <w:t>0031</w:t>
      </w:r>
      <w:r>
        <w:rPr>
          <w:b w:val="false"/>
          <w:bCs w:val="false"/>
          <w:szCs w:val="28"/>
        </w:rPr>
        <w:t>-01-</w:t>
      </w:r>
      <w:r>
        <w:rPr>
          <w:b w:val="false"/>
          <w:bCs w:val="false"/>
          <w:szCs w:val="28"/>
          <w:lang w:val="ru-RU"/>
        </w:rPr>
        <w:t>2025-002962-5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3 июня 2025 года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опыца Игоря Василье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ыца И.В. 09.04.2025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7.02.2025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ХМАО-Югре №18810586230001980490 от 27.01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5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ыца И.В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Копыца И.В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7.01.2025 Копыца И.В. признан виновным в совершении административного правонарушения, предусмотренного ч.1 ст. 12.5 КоАП РФ и ему назначено наказание в виде административного штрафа в размере 500 рублей, указанное постановление вручено 27.01.2025, не обжаловалась и вступило в законную силу 07.02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8.04.2025. </w:t>
      </w:r>
      <w:r>
        <w:rPr>
          <w:sz w:val="28"/>
          <w:szCs w:val="28"/>
        </w:rPr>
        <w:t xml:space="preserve">Копыца И.В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Копыца И.В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1.06.2025, постановлением по делу об административном правонарушении от 27.01.2025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опыца И.В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опыца И.В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ыца Игоря Васильевича (* 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233252015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